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老牛基金会项目申请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4"/>
          <w:szCs w:val="44"/>
        </w:rPr>
        <w:t>(Lao-Niu Foundation Project Applic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43"/>
        <w:gridCol w:w="2017"/>
        <w:gridCol w:w="1701"/>
        <w:gridCol w:w="2300"/>
      </w:tblGrid>
      <w:tr>
        <w:trPr>
          <w:trHeight w:val="814" w:hRule="atLeast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息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Basic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formation of Project)</w:t>
            </w:r>
          </w:p>
        </w:tc>
      </w:tr>
      <w:tr>
        <w:trPr>
          <w:trHeight w:val="997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Name of Project) </w:t>
            </w:r>
          </w:p>
        </w:tc>
        <w:tc>
          <w:tcPr>
            <w:tcW w:w="7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施周期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implementation cycle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地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roject location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预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roject Budg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资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 for fu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配套资金及来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ed fund and its resourc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启动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tartup situ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描黑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Please paint in black■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往年已开展项目，申请资金扩大项目影响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roject has been launched in past years, applying fund to enlarge project impac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/>
                <w:sz w:val="24"/>
                <w:szCs w:val="24"/>
              </w:rPr>
              <w:t>新设立项目，老牛基金会是唯一资助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project, Lao Niu Foundation is the only donor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/>
                <w:sz w:val="24"/>
                <w:szCs w:val="24"/>
              </w:rPr>
              <w:t>新设立项目，联合发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project,  which is launched jointly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9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益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lanthropy Are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/>
                <w:sz w:val="24"/>
                <w:szCs w:val="24"/>
              </w:rPr>
              <w:t>环境保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al Protection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/>
                <w:sz w:val="24"/>
                <w:szCs w:val="24"/>
              </w:rPr>
              <w:t>文化教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&amp; Educ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/>
                <w:sz w:val="24"/>
                <w:szCs w:val="24"/>
              </w:rPr>
              <w:t>公益行业推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anthropic industrial promotion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/>
                <w:sz w:val="24"/>
                <w:szCs w:val="24"/>
              </w:rPr>
              <w:t>救灾帮困及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aster Relief and Poverty Alleviation or others </w:t>
            </w:r>
          </w:p>
        </w:tc>
      </w:tr>
      <w:tr>
        <w:trPr>
          <w:trHeight w:val="99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参与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roject participant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概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roject overvie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(Inside 100 characters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67"/>
        <w:gridCol w:w="2227"/>
        <w:gridCol w:w="142"/>
        <w:gridCol w:w="2977"/>
      </w:tblGrid>
      <w:tr>
        <w:trPr/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息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plication Organization Information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名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 Name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成立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tablished Date of Organizatio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(yy/mm/dd)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类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 Categor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Addres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网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 Websi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微信公众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ganization WeChat Public No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能否出具公益事业捐赠统一票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ether the organization could provide unified  donation bill of public welfare career 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sponsible person of organization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手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ll phone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座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e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项目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sponsible person of projec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er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手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ll Phone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座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e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邮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机构简介、所获荣誉等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字以内，机构法人登记证书、组织机构代码证及税务证作为附件提交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 introduction, and its honors etc.</w:t>
            </w:r>
            <w:r>
              <w:rPr>
                <w:rFonts w:cs="Times New Roman" w:ascii="Times New Roman" w:hAnsi="Times New Roman"/>
                <w:szCs w:val="21"/>
              </w:rPr>
              <w:t xml:space="preserve"> (In side 200 characters, please submit the Institution legal person registration certificate, organization code certificate and tax registration certificate as the attached documents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列举一个自有品牌项目案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ase list a own brand project ca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4"/>
        <w:gridCol w:w="937"/>
        <w:gridCol w:w="757"/>
        <w:gridCol w:w="24"/>
        <w:gridCol w:w="136"/>
        <w:gridCol w:w="15"/>
        <w:gridCol w:w="859"/>
        <w:gridCol w:w="250"/>
        <w:gridCol w:w="1153"/>
        <w:gridCol w:w="113"/>
        <w:gridCol w:w="196"/>
        <w:gridCol w:w="952"/>
        <w:gridCol w:w="196"/>
        <w:gridCol w:w="109"/>
        <w:gridCol w:w="1445"/>
        <w:gridCol w:w="727"/>
        <w:gridCol w:w="470"/>
        <w:gridCol w:w="1305"/>
      </w:tblGrid>
      <w:tr>
        <w:trPr/>
        <w:tc>
          <w:tcPr>
            <w:tcW w:w="116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项目需求分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ject Requirements Analysis</w:t>
            </w:r>
          </w:p>
        </w:tc>
      </w:tr>
      <w:tr>
        <w:trPr>
          <w:trHeight w:val="210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问题产生原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use of the problem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、项目使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mission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、项目目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ct Target 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整体目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verall Target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</w:tr>
      <w:tr>
        <w:trPr>
          <w:trHeight w:val="2197" w:hRule="atLeast"/>
        </w:trPr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阶段目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ge Target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Target 1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Target 2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Target 3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Target 4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b/>
                <w:spacing w:val="-20"/>
                <w:sz w:val="28"/>
                <w:szCs w:val="28"/>
              </w:rPr>
              <w:t>、优势分析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 xml:space="preserve">Advantage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nalysis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、劣势分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isadvantage Analysis 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、机遇分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portunity Analysis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风险分析及对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isk Analysis and Treatment</w:t>
            </w:r>
          </w:p>
        </w:tc>
        <w:tc>
          <w:tcPr>
            <w:tcW w:w="79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执行条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ct Execution Condition 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架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m Structure</w:t>
            </w:r>
            <w:r>
              <w:rPr>
                <w:rFonts w:ascii="Times New Roman" w:hAnsi="Times New Roman" w:cs="Times New Roman"/>
                <w:szCs w:val="21"/>
              </w:rPr>
              <w:t>（各方权责；重大事件决策机制</w:t>
            </w:r>
            <w:r>
              <w:rPr>
                <w:rFonts w:cs="Times New Roman" w:ascii="Times New Roman" w:hAnsi="Times New Roman"/>
                <w:szCs w:val="21"/>
              </w:rPr>
              <w:t>Rights and obligation of each party; decision-making mechanism of significant even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项目核心成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r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ber of Project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/>
                <w:spacing w:val="-20"/>
                <w:szCs w:val="21"/>
              </w:rPr>
              <w:t>姓名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Nam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/>
                <w:spacing w:val="-20"/>
                <w:szCs w:val="21"/>
              </w:rPr>
              <w:t>学历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Education Background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/>
                <w:spacing w:val="-20"/>
                <w:szCs w:val="21"/>
              </w:rPr>
              <w:t>专业技能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Professional Skil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/>
                <w:spacing w:val="-20"/>
                <w:szCs w:val="21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Main Working Experienc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/>
                <w:spacing w:val="-20"/>
                <w:szCs w:val="21"/>
              </w:rPr>
              <w:t>在项目中负责工作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 xml:space="preserve">the responsible work in the project </w:t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第三方执行机构情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ir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ecu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rt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字以内，如果是协议方直接执行，则此栏不用填写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n side 200 characters, if project is executed by agreement party, please do not fill this item.  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外部资源支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xternal resources to support  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/>
                <w:szCs w:val="21"/>
              </w:rPr>
              <w:t>字以内</w:t>
            </w:r>
            <w:r>
              <w:rPr>
                <w:rFonts w:cs="Times New Roman" w:ascii="Times New Roman" w:hAnsi="Times New Roman"/>
                <w:szCs w:val="21"/>
              </w:rPr>
              <w:t>inside 200 characters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项目实施计划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ct Implementation Plan</w:t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ge Target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成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utcomes</w:t>
            </w:r>
            <w:r>
              <w:rPr>
                <w:rFonts w:ascii="Times New Roman" w:hAnsi="Times New Roman"/>
                <w:szCs w:val="21"/>
              </w:rPr>
              <w:t>（短期、中期及长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ort-term, middle term and long-term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见证材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tness Material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拨付款节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yment Node</w:t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财务明细说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ial Details Instruction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活动内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 Content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用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ag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t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单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t pric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ty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说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ructio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金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mou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marks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Stage Target 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Stage Target 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Stage Target 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活动费用小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ubtotal cost of activity </w:t>
            </w:r>
          </w:p>
        </w:tc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阶段目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=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ge target 1+Stage target 2+ Stage target3=</w:t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管理费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nagement  Cost </w:t>
            </w:r>
          </w:p>
        </w:tc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x</w:t>
            </w:r>
          </w:p>
        </w:tc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预算总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Amount of Budget</w:t>
            </w:r>
          </w:p>
        </w:tc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Arial" w:hAnsi="Arial" w:cs="Arial"/>
      <w:kern w:val="0"/>
      <w:sz w:val="20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Char">
    <w:name w:val="标题 1 Char"/>
    <w:qFormat/>
    <w:rPr>
      <w:rFonts w:ascii="Arial" w:hAnsi="Arial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00Z</dcterms:created>
  <dc:creator>惠普用户</dc:creator>
  <dc:description/>
  <cp:keywords/>
  <dc:language>en-US</dc:language>
  <cp:lastModifiedBy>SDWM</cp:lastModifiedBy>
  <cp:lastPrinted>2017-02-17T14:49:00Z</cp:lastPrinted>
  <dcterms:modified xsi:type="dcterms:W3CDTF">2017-02-17T08:24:00Z</dcterms:modified>
  <cp:revision>547</cp:revision>
  <dc:subject/>
  <dc:title>老牛基金会捐赠项目立项报告书</dc:title>
</cp:coreProperties>
</file>